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43815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Ирбейский  сельский  Совет 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октября 2014 г                               с. Ирбейское                             № 19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дополнений в Решение  № 36-рг от 14.10.2013г.  «О создании муниципального дорожного фонда муниципального образования Ирбейский сельсовет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ConsPlusNonformat"/>
              <w:tabs>
                <w:tab w:val="clear" w:pos="708"/>
                <w:tab w:val="left" w:pos="932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статьей  179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Бюджетного  кодекса 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 08.11.2007 № 257-ФЗ «Об автомобильных  дорогах </w:t>
              <w:br/>
              <w:t xml:space="preserve">и о дорожной деятельности в Российской Федерации и о внесении изменений </w:t>
              <w:br/>
              <w:t xml:space="preserve">в отдельные законодательные акты Российской Федерации», на основании     Устава Ирбейского сельсовета,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ШИЛ: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 дополнения в  Приложение  к № 36-рг от 14.10.2013г.  «О создании муниципального дорожного фонда муниципального образования Ирбейский сельсовет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ункт 3 дополнить п.п. 15 следующего содержания : « 15.  часть налога на доходы физических лиц не менее 15% и не превышающий 3 милн.рублей.»  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 Ирбейская правд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  решение  вступает  в  силу  со дня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рбейского сельсовета                                     А.М. Дроз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Ирбейского сельского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Н.Ф. Клеб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7D7D685B4173A275DC14E927344B611D472DBF78A8EC05BADB6CA8204B9DDFC8CAEFFE3667D44p0E4D" TargetMode="External"/><Relationship Id="rId4" Type="http://schemas.openxmlformats.org/officeDocument/2006/relationships/hyperlink" Target="consultantplus://offline/ref=4CD7D7D685B4173A275DC14E927344B611D37BDAFA828EC05BADB6CA82p0E4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13:00Z</dcterms:created>
  <dc:creator>Юлия Иосифовна</dc:creator>
  <dc:description/>
  <cp:keywords/>
  <dc:language>en-US</dc:language>
  <cp:lastModifiedBy>Пользователь</cp:lastModifiedBy>
  <cp:lastPrinted>2014-11-07T10:24:00Z</cp:lastPrinted>
  <dcterms:modified xsi:type="dcterms:W3CDTF">2014-11-07T03:25:00Z</dcterms:modified>
  <cp:revision>4</cp:revision>
  <dc:subject/>
  <dc:title/>
</cp:coreProperties>
</file>